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NY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this Shareware program produced by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tandards expected of distributors and vendors are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is file. Under no condition will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o any organization which does not agre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VENDOR.DOC text file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VENDOR.DOC text file, or the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ASP Associate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by given permission to distribute the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ccordance with the terms and condi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ssociate Members ("ASP Approved Vendors")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do not need to request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. This permission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ke this permission from any vend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, whether or not the vendor is an ASP approved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Vendors who are not ASP Approved Vendors may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package under any circumstances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received explicit written permission to do so from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 To apply for written permission,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send a copy of their most recent catalog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ed and packaged as it would be sent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serve the right to revoke permission from any vend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, whether or not we have give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na fide non-profit organizations, recognized as su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Revenue Service, may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nly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elow, and only if they apply for and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R.K. West Consulting. As always, w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to revok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y distribution of this software package ov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/or national telecommunication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distributing a single archived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entire distribution disk an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this software packa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connect time will be allowed. For detai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fil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clusive package (including computer hardware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written permission from R.K. West Consulting.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who wish to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a collection (such as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ors may NOT add to or delete from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 (the EXE, the VENDOR.DOC,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 Any advertising material or other inform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a separate file and identified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.K. West Consult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this software package.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six (6) months old, please contact u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nder no condition may the software package be r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documentation files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without the written permission of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(hardcopy) copies of the screens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not be distributed in any form without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-approved vend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viewers:  If you plan to review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please contact us first to make sure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grade version of the product and that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pplied to your readers will be accurate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tearsheet or copy of any published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endors prefer to obtain programs directly from the auth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obtain programs directly from us,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 Approved Vendor who would like to receiv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n please take advantage of our Update Service.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can receive updates of all our programs (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e have over 17 shareware programs in distribution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year for only $35 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company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, phone number, the name of the person we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the disk librarian or company owner), a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35 (for countries outside of North America please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20). Payment in U.S. funds drawn on a U.S. ban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vendors participating in our Update Ser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pdate 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vendor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on al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LoveDOS":                   LOVEDO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VED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Hard At Work":              HA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Recap":                     RECA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above: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have distributed these three programs to you on a singl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 They may be distribu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